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7"/>
        <w:gridCol w:w="3913"/>
      </w:tblGrid>
      <w:tr>
        <w:trPr>
          <w:trHeight w:val="525" w:hRule="atLeast"/>
          <w:cantSplit w:val="true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62" w:leader="none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 Court of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1962" w:leader="none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Суд Вашингтона</w:t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7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Для</w:t>
            </w:r>
          </w:p>
        </w:tc>
        <w:tc>
          <w:tcPr>
            <w:tcW w:w="39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№</w:t>
            </w:r>
          </w:p>
        </w:tc>
      </w:tr>
      <w:tr>
        <w:trPr>
          <w:trHeight w:val="403" w:hRule="atLeast"/>
          <w:cantSplit w:val="true"/>
        </w:trPr>
        <w:tc>
          <w:tcPr>
            <w:tcW w:w="5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tiff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Истец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проти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nda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13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Ответчик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.</w:t>
            </w:r>
          </w:p>
        </w:tc>
        <w:tc>
          <w:tcPr>
            <w:tcW w:w="3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Confirming Release of Ignition Interlock Device Restriction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Приказ, подтверждающий снятие ограничения на использование устройства блокировки зажигания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ЛИБО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hearing in this case, the court considered the relevant case records and files, and testimony, if any.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На слушаниях по этому делу суд рассмотрел соответствующие записи и материалы дела, а также свидетельские показания, если таковые имелись. 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Приказ: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rder issued prior to this date under this case number that required the defendant as a condition of release to drive only a motor vehicle equipped with a functioning ignition interlock device (IID) is terminated, effective immediately.</w:t>
      </w:r>
    </w:p>
    <w:p>
      <w:pPr>
        <w:pStyle w:val="Normal"/>
        <w:spacing w:lineRule="exact" w:line="288" w:before="0" w:after="0"/>
        <w:ind w:right="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Любой приказ, изданный до этой даты по данному делу, который требовал от ответчика в качестве условия освобождения управлять только автомобилем, оборудованным исправным устройством блокировки зажигания (IID), отменяется с немедленным вступлением в силу. </w:t>
      </w:r>
    </w:p>
    <w:p>
      <w:pPr>
        <w:pStyle w:val="Normal"/>
        <w:spacing w:lineRule="auto" w:line="240" w:before="0" w:after="0"/>
        <w:ind w:right="8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9" w:after="0"/>
        <w:ind w:right="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rder does not affect the defendant’s eligibility to re-license or any statutory restrictions ordered by the court or imposed by DOL under RCW 46.20.720.</w:t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0" w:after="0"/>
        <w:ind w:right="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Данный приказ не влияет на право ответчика на повторное получение лицензии или на любые ограничения, установленные судом или Департаментом лицензирования (DOL) в соответствии с RCW 46.20.720.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9" w:after="0"/>
        <w:ind w:right="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are future compliance issues, the IID may be reinstated by the court.</w:t>
      </w:r>
    </w:p>
    <w:p>
      <w:pPr>
        <w:pStyle w:val="Normal"/>
        <w:tabs>
          <w:tab w:val="clear" w:pos="720"/>
          <w:tab w:val="left" w:pos="5260" w:leader="none"/>
        </w:tabs>
        <w:spacing w:lineRule="exact" w:line="288" w:before="0" w:after="0"/>
        <w:ind w:right="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Если в будущем возникнут проблемы с соблюдением правил, требование о наличии IID может быть восстановлено судом. 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righ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7740" w:leader="none"/>
        </w:tabs>
        <w:spacing w:lineRule="exact" w:line="288" w:before="9" w:after="0"/>
        <w:ind w:right="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d: ________________________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7740" w:leader="none"/>
        </w:tabs>
        <w:spacing w:lineRule="exact" w:line="288" w:before="0" w:after="0"/>
        <w:ind w:right="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Дата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udge/Court Commissioner/Pro Tem</w:t>
      </w:r>
    </w:p>
    <w:p>
      <w:pPr>
        <w:pStyle w:val="Normal"/>
        <w:tabs>
          <w:tab w:val="clear" w:pos="720"/>
          <w:tab w:val="left" w:pos="4230" w:leader="none"/>
          <w:tab w:val="left" w:pos="8460" w:leader="none"/>
        </w:tabs>
        <w:spacing w:lineRule="auto" w:line="240" w:before="0" w:after="0"/>
        <w:ind w:right="86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Судья/мировой судья/временный судья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rder Confirming Release of Ignition (OR) -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k Device Restriction</w:t>
    </w:r>
  </w:p>
  <w:p>
    <w:pPr>
      <w:pStyle w:val="Footer"/>
      <w:rPr/>
    </w:pPr>
    <w:r>
      <w:rPr>
        <w:rFonts w:cs="Arial" w:ascii="Arial" w:hAnsi="Arial"/>
        <w:sz w:val="20"/>
        <w:szCs w:val="20"/>
      </w:rPr>
      <w:t>CrRLJ 04.0350 RU (09/2015) Russian RCW 10.21.055(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9:00Z</dcterms:created>
  <dc:creator/>
  <dc:description/>
  <cp:keywords/>
  <dc:language>en-US</dc:language>
  <cp:lastModifiedBy>Varrone, Samantha</cp:lastModifiedBy>
  <dcterms:modified xsi:type="dcterms:W3CDTF">2025-04-15T16:51:00Z</dcterms:modified>
  <cp:revision>8</cp:revision>
  <dc:subject/>
  <dc:title/>
</cp:coreProperties>
</file>